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54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6 июн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33/790017 в отношении должностного лица –   директора общества с ограниченной ответственностью «Мак-Дак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мазенко Руслана Игор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4.2025 года Немазенко Р.И., являясь должностным лицом - директором общества с ограниченной ответственностью «Мак-Дакс», расположенного по адресу: ХМАО-Югра г. Югорск, ул. Мира, 45-5, предоставил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мазенко Р.И. в судебное заседание не явился, извещен надлежащим образом,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Немазенко Р.И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13.05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Немазенко Р.И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общества с ограниченной ответственностью «Мак-Дакс» Немазенко Руслана Игор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130525000773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